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>
          <w:color w:val="000000"/>
          <w:sz w:val="72"/>
        </w:rPr>
        <w:t xml:space="preserve">   </w:t>
      </w:r>
      <w:r>
        <w:rPr>
          <w:color w:val="000000"/>
          <w:sz w:val="72"/>
        </w:rPr>
        <w:t xml:space="preserve">Třídní vzdělávací plán </w:t>
      </w:r>
    </w:p>
    <w:p>
      <w:pPr>
        <w:pStyle w:val="Nadpis"/>
        <w:rPr>
          <w:color w:val="000000"/>
          <w:sz w:val="72"/>
        </w:rPr>
      </w:pPr>
      <w:r>
        <w:rPr>
          <w:color w:val="000000"/>
          <w:sz w:val="72"/>
        </w:rPr>
        <w:t>/TVP/</w:t>
      </w:r>
    </w:p>
    <w:p>
      <w:pPr>
        <w:pStyle w:val="Nadpis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Školní rok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2024 / 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5911" w:val="clear"/>
          </w:tcPr>
          <w:p>
            <w:pPr>
              <w:pStyle w:val="Nadpis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Třída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Heading1"/>
              <w:rPr>
                <w:b w:val="false"/>
                <w:b w:val="false"/>
                <w:color w:val="FFFFFF"/>
                <w:sz w:val="32"/>
              </w:rPr>
            </w:pPr>
            <w:r>
              <w:rPr>
                <w:b w:val="false"/>
                <w:color w:val="FFFFFF"/>
                <w:sz w:val="32"/>
              </w:rPr>
              <w:t xml:space="preserve">Kočičk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Věková skupina: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cs-CZ"/>
              </w:rPr>
              <w:t>3 – 5leté děti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Pedagogové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Jana Jirák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nnie Petra Čuchalová</w:t>
            </w:r>
          </w:p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sistent/ka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  <w:szCs w:val="32"/>
              </w:rPr>
              <w:t>Petra Černá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ázev TVP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Učení je zába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Mateřská škola:</w:t>
            </w:r>
          </w:p>
          <w:p>
            <w:pPr>
              <w:pStyle w:val="Nadpis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32"/>
              </w:rPr>
              <w:t>Mateřská škola Gagarinova, Gagarinova 1103</w:t>
            </w:r>
          </w:p>
          <w:p>
            <w:pPr>
              <w:pStyle w:val="Normal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165 00 Praha 6 - Suchdol</w:t>
            </w:r>
          </w:p>
        </w:tc>
      </w:tr>
    </w:tbl>
    <w:p>
      <w:pPr>
        <w:pStyle w:val="TextBody"/>
        <w:spacing w:lineRule="auto" w:line="240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My jsme třída kočiček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lná hodných dětiček.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Hrajeme si, povídáme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navzájem se rádi máme.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Nové věci zkoušíme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 xml:space="preserve">a rádi se učíme. 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Učit se a dávat pozor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ale mít i vlastní názor,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to je naše zásada,</w:t>
      </w:r>
    </w:p>
    <w:p>
      <w:pPr>
        <w:pStyle w:val="TextBody"/>
        <w:spacing w:lineRule="auto" w:line="240"/>
        <w:jc w:val="center"/>
        <w:rPr/>
      </w:pPr>
      <w:r>
        <w:rPr>
          <w:b/>
          <w:lang w:val="cs-CZ" w:eastAsia="en-US"/>
        </w:rPr>
        <w:t>život je pak paráda.</w:t>
      </w:r>
      <w:r>
        <w:rPr/>
        <w:t xml:space="preserve"> </w:t>
      </w:r>
    </w:p>
    <w:p>
      <w:pPr>
        <w:pStyle w:val="TextBody"/>
        <w:spacing w:lineRule="auto" w:line="240"/>
        <w:jc w:val="center"/>
        <w:rPr>
          <w:b/>
          <w:b/>
          <w:lang w:val="cs-CZ" w:eastAsia="en-US"/>
        </w:rPr>
      </w:pPr>
      <w:r>
        <w:rPr/>
        <w:drawing>
          <wp:inline distT="0" distB="0" distL="0" distR="0">
            <wp:extent cx="13004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Charakteristika třídy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o třídy je zapsáno 23 dětí ve věku 3-5 let, z nichž je 11 dívek a 12 chlapců. Z minulého roku zůstaly 2 děti, ostatní jsou nově příchozí. </w:t>
      </w:r>
    </w:p>
    <w:p>
      <w:pPr>
        <w:pStyle w:val="Vchoz"/>
        <w:jc w:val="both"/>
        <w:rPr/>
      </w:pPr>
      <w:r>
        <w:rPr>
          <w:sz w:val="28"/>
        </w:rPr>
        <w:t>Kvůli jedné holčičce s protézou na noze máme ve třídě asistentku pedagoga.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Denní program třídy (průběh dne, co celý den děláme)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>(odpovídá ŠVP)</w:t>
      </w:r>
    </w:p>
    <w:p>
      <w:pPr>
        <w:pStyle w:val="Vchoz"/>
        <w:jc w:val="both"/>
        <w:rPr/>
      </w:pPr>
      <w:r>
        <w:rPr>
          <w:sz w:val="28"/>
        </w:rPr>
        <w:t>V naší třídě se scházíme od 7:00 do 8:30. Následuje většinou volná hra, při které si děti půjčují hračky dle vlastního výběru a postupně je uklízejí zpět na určené místo. Kolem 8:30 jsou děti vyzvány k úklidu hraček, které by případně překážely dalšímu pohybu ve třídě, následuje komunikační kroužek a ranní cvičení - pohybová chvilka. Po cvičení hygiena a svačina (cca 9:10 - 9:30).</w:t>
      </w:r>
    </w:p>
    <w:p>
      <w:pPr>
        <w:pStyle w:val="Vchoz"/>
        <w:jc w:val="both"/>
        <w:rPr/>
      </w:pPr>
      <w:r>
        <w:rPr>
          <w:sz w:val="28"/>
        </w:rPr>
        <w:t>Při stolování vedeme děti k samostatnosti, starší pomáhají dle potřeby mladším. Děti do jídla nenutíme, ale snažíme se, aby ho alespoň ochutnaly. Po svačině pokračuje řízená činnost, výtvarná, hudební, komunikační kruh dle daného tématu apod.</w:t>
      </w:r>
    </w:p>
    <w:p>
      <w:pPr>
        <w:pStyle w:val="Vchoz"/>
        <w:jc w:val="both"/>
        <w:rPr/>
      </w:pPr>
      <w:r>
        <w:rPr>
          <w:sz w:val="28"/>
        </w:rPr>
        <w:t>Okolo desáté hodiny se odcházíme věnovat venkovním aktivitám. Při oblékání děti opět vedeme k samostatnosti, starší kamarádi pomáhají mladším. Z pobytu venku se vracíme na oběd v 11:30 hodin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ěti si připraví prostírání, příbory a přinesou hlavní jídlo na své místo. Polévku nosí učitelky. Po jídle si děti uklidí své místo a odcházejí si vyčistit zuby. </w:t>
      </w:r>
    </w:p>
    <w:p>
      <w:pPr>
        <w:pStyle w:val="Vchoz"/>
        <w:jc w:val="both"/>
        <w:rPr/>
      </w:pPr>
      <w:r>
        <w:rPr>
          <w:sz w:val="28"/>
        </w:rPr>
        <w:t>Děti, které jdou po obědě, si mohou ještě chvilku pohrát, než pro ně přijdou rodiče. Ostatní děti si jdou připravit židličku, na kterou pak odkládají oblečení a převléknou se do pyžámek, která mají z domova.  Poté v klidu čekají v postýlce na ostatní. Pokud má dítě problém s počůráváním, je na to potřeba upozornit učitelku.</w:t>
      </w:r>
    </w:p>
    <w:p>
      <w:pPr>
        <w:pStyle w:val="Vchoz"/>
        <w:jc w:val="both"/>
        <w:rPr/>
      </w:pPr>
      <w:r>
        <w:rPr>
          <w:sz w:val="28"/>
          <w:szCs w:val="28"/>
        </w:rPr>
        <w:t>Odpočinek je ve 13:00 zahájen četbou. Pokud dítě do 13:30 neusne, potichu vstává a jde se ke stolečku věnovat výtvarné činnosti, pracovním listům, hraní stolních her apod. v tichosti, aby nerušil ostatní. Všechny ostatní děti, které spí, budíme ve 14:30, kdy je svačina. Poté je volná hra nebo různé sportovní aktivity na přání dětí, za příznivého počasí pobyt venku.</w:t>
      </w:r>
    </w:p>
    <w:p>
      <w:pPr>
        <w:pStyle w:val="Vchoz"/>
        <w:jc w:val="both"/>
        <w:rPr/>
      </w:pPr>
      <w:r>
        <w:rPr>
          <w:sz w:val="28"/>
          <w:szCs w:val="28"/>
        </w:rPr>
        <w:t>Od 15 do 16 hodin si rodiče vyzvedávají své děti ve třídě Kočiček, mezi 16:00 a 17:00 pak ve třídě Pejsků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Společná pravidla chování ve vztazích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Zdravení</w:t>
      </w:r>
      <w:r>
        <w:rPr>
          <w:sz w:val="28"/>
        </w:rPr>
        <w:t xml:space="preserve"> - pozdravíme se s učitelkou, zdravíme sebe navzájem i návštěvy ve třídě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Hygienické návyky </w:t>
      </w:r>
      <w:r>
        <w:rPr>
          <w:sz w:val="28"/>
        </w:rPr>
        <w:t>- před jídlem, po použití toalety a po procházce si myjeme ruce a utíráme každý do svého ručníčku. Když se nacáká na podlahu, máme k  dispozici mop a samostatně po sobě podlahu utřeme. Když děti potřebují pomoci na WC, pomůžeme jim. Po obědě si čistíme zoubky, ale pouze kartáčkem a vodou. Každé dítě si přinese vlastní kartáček z domova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Hračky - </w:t>
      </w:r>
      <w:r>
        <w:rPr>
          <w:sz w:val="28"/>
        </w:rPr>
        <w:t>po sobě všichni uklidí na své místo, protože hračky jsou pro všechny a chceme je hned najít a chováme se k nim hezky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Pohyb</w:t>
      </w:r>
      <w:r>
        <w:rPr>
          <w:sz w:val="28"/>
        </w:rPr>
        <w:t xml:space="preserve"> - volně běháme jen v prostoru herny, tělocvičny nebo venku, mezi stolečky ve třídě v šatně a v umývárně chodíme pomalu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 xml:space="preserve">Šatna </w:t>
      </w:r>
      <w:r>
        <w:rPr>
          <w:sz w:val="28"/>
        </w:rPr>
        <w:t>- každý si uklízí své oblečení a boty do své přihrádky. Když děti odcházejí ze školky, uklidí si boty do polic, aby mohla paní uklízečka vytřít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Každé dítě by mělo ve školce mít náhradní oblečení, pláštěnku, holínky a v letních měsících opalovací krém. Vzhledem k tomu, že chodíme ven v každém počasí, je potřeba dávat dětem adekvátní oblečení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i/>
          <w:sz w:val="28"/>
        </w:rPr>
        <w:t xml:space="preserve">- Pravidlo přátelství – </w:t>
      </w:r>
      <w:r>
        <w:rPr>
          <w:sz w:val="28"/>
        </w:rPr>
        <w:t xml:space="preserve">Všichni jsme kamarádi, navzájem si pomáháme, neubližujeme si a snažíme se domluvit. </w:t>
      </w:r>
      <w:r>
        <w:rPr>
          <w:i/>
          <w:sz w:val="28"/>
        </w:rPr>
        <w:t>„Nedělej druhému to, co nechceš, aby dělal on tobě.“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/>
      </w:pPr>
      <w:r>
        <w:rPr>
          <w:bCs/>
          <w:i/>
          <w:sz w:val="28"/>
        </w:rPr>
        <w:t xml:space="preserve">- Stavby a výtvory - </w:t>
      </w:r>
      <w:r>
        <w:rPr>
          <w:bCs/>
          <w:sz w:val="28"/>
        </w:rPr>
        <w:t>snažíme se chovat tak, aby naše konání nikomu nezpůsobilo slzy (neboříme stavby apod.).</w:t>
      </w:r>
    </w:p>
    <w:p>
      <w:pPr>
        <w:pStyle w:val="Vchoz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  <w:t>Děti se snaží samy přijít na to, co je správné a co ne, čímž si vytvářejí pravidla, která pak společně nakreslíme a vyvěsíme ve třídě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Společná hygienická a stravovací pravidla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cs-CZ"/>
        </w:rPr>
      </w:pPr>
      <w:r>
        <w:rPr>
          <w:b/>
          <w:bCs/>
          <w:i/>
          <w:color w:val="000000"/>
          <w:sz w:val="28"/>
          <w:szCs w:val="28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ůsledně se snažíme dodržovat hygienu po použití toalety, po příchodu z vycházky a před jídlem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ěti mají celý den k dispozici pití, které si zkouší do skleniček z barelu nalévat samy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Když to nedovedou, učíme je požádat kamaráda nebo učitelku o pomoc. Pokud se stane, že při jídle polijí stůl, učíme je samoobsluze a zodpovědnosti - poprosí paní uklízečku o hadřík a samy si stoleček utřou. 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Do jídla děti nenutíme. Snažíme se však, aby jídlo ochutnaly - pak se mohou rozhodnout, kolik ho snědí. Respektujeme jednotlivé stravovací návyky dětí. 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>Klademe důraz na samostatnost dětí v sebeobsluze (s dohledem učitelek)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>Každý den po obědě si děti čistí zuby, avšak bez zubní pasty.</w:t>
      </w:r>
    </w:p>
    <w:p>
      <w:pPr>
        <w:pStyle w:val="Vchoz"/>
        <w:jc w:val="both"/>
        <w:rPr/>
      </w:pPr>
      <w:r>
        <w:rPr/>
      </w:r>
    </w:p>
    <w:p>
      <w:pPr>
        <w:pStyle w:val="Vchoz"/>
        <w:jc w:val="both"/>
        <w:rPr/>
      </w:pPr>
      <w:r>
        <w:rPr>
          <w:sz w:val="28"/>
        </w:rPr>
        <w:t>Snažíme se být co nejvíce</w:t>
      </w:r>
      <w:r>
        <w:rPr>
          <w:bCs/>
          <w:sz w:val="28"/>
        </w:rPr>
        <w:t xml:space="preserve"> venku a hodně dbáme na přirozený pohyb dětí v přírodě - hrajeme hodně pohybových her. Máme v plánu hodně výletů a větších procházek, samozřejmě dle schopností dětí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Hlavní výchovné a vzdělávací cíle naší třídy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Plánujeme a zásadně vycházíme ze ŠVP. Vytváříme „Týdenní plány“, které jsou rodičům k dispozici na nástěnce. Kromě činností zde naleznou i jednotlivé cíle vzdělávání.</w:t>
      </w:r>
    </w:p>
    <w:p>
      <w:pPr>
        <w:pStyle w:val="Vchoz"/>
        <w:jc w:val="both"/>
        <w:rPr/>
      </w:pPr>
      <w:r>
        <w:rPr>
          <w:sz w:val="28"/>
        </w:rPr>
        <w:t>Učíme děti pravidlům společenského chování a upevňujeme jejich dodržování (poděkování, dovolení se, prosba, žádost, pomoc kamarádovi), budujeme a upevňujeme správné hygienické návyky dětí, zapojujeme je do prostírání stolečků před jídlem a úklidu stolečků po jídle (sebeobsluha), společně s dětmi se staráme o příjemný vzhled našich prostor (vyzdobení třídy a šatny vlastními výtvory, úklid).</w:t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Uplatňujeme individuální přístup k dětem, respektujeme specifické potřeby dětí a vytváříme jim potřebné podmínky k jejich aktivitám. </w:t>
      </w:r>
    </w:p>
    <w:p>
      <w:pPr>
        <w:pStyle w:val="Vchoz"/>
        <w:jc w:val="both"/>
        <w:rPr/>
      </w:pPr>
      <w:r>
        <w:rPr>
          <w:sz w:val="28"/>
        </w:rPr>
        <w:t>Vedeme starší děti k tomu, aby se spolu navzájem upozornily na případné porušování společných pravidel, která si nastavíme hned na začátku školního roku. Nežalujeme. Snažíme se rozlišit, na co je důležité upozornit (úraz, ubližování aj.), a co je žalování kvůli maličkostem.</w:t>
      </w:r>
    </w:p>
    <w:p>
      <w:pPr>
        <w:pStyle w:val="Vchoz"/>
        <w:jc w:val="both"/>
        <w:rPr/>
      </w:pPr>
      <w:r>
        <w:rPr>
          <w:bCs/>
          <w:sz w:val="28"/>
        </w:rPr>
        <w:t>V komunikačních kroužcích si vždy v pondělí řekneme, jak jsme se měli a co jsme dělali o víkendu. V pátek potom společně řešíme, co se nám v týdnu ve školce líbilo a co ne, co je možné změnit a jak. To samozřejmě děláme i aktuálně dle situace.</w:t>
      </w:r>
    </w:p>
    <w:p>
      <w:pPr>
        <w:pStyle w:val="Normal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 xml:space="preserve">Plán vzdělávacích bloků (témata):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Týdenní plány sestavujeme obvykle dle ročního období, plánovaných výletů, momentálního zájmu dětí a aktuální situace ve třídě.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>Ve třídě a učitelském skladu máme k dispozici portfolia, která nám pomáhají v daném tématu. Dále využíváme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tematické obrázky</w:t>
      </w:r>
      <w:r>
        <w:rPr>
          <w:sz w:val="28"/>
        </w:rPr>
        <w:t xml:space="preserve"> (jaro, léto, podzim, zima, rodina, zvířata domácí, zvířata v zoo, ptáčci, doprava atd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didaktické pomůcky</w:t>
      </w:r>
      <w:r>
        <w:rPr>
          <w:sz w:val="28"/>
        </w:rPr>
        <w:t xml:space="preserve"> (hry, stavebnice, magnetický rybolov, provlékačky, bota na zavazování, hudební nástroje, hmatové hračky atd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encyklopedie</w:t>
      </w:r>
      <w:r>
        <w:rPr>
          <w:sz w:val="28"/>
        </w:rPr>
        <w:t xml:space="preserve"> (obrázkové encyklopedie - zvířata, ptáci, broučci, pejsci apod...)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soubory pracovních listů a omalovánek</w:t>
      </w:r>
    </w:p>
    <w:p>
      <w:pPr>
        <w:pStyle w:val="Vchoz"/>
        <w:jc w:val="both"/>
        <w:rPr/>
      </w:pPr>
      <w:r>
        <w:rPr>
          <w:sz w:val="28"/>
        </w:rPr>
        <w:t>-</w:t>
      </w:r>
      <w:r>
        <w:rPr>
          <w:i/>
          <w:sz w:val="28"/>
        </w:rPr>
        <w:t xml:space="preserve"> metodické obrázky na tabuli (magnetické)</w:t>
      </w:r>
    </w:p>
    <w:p>
      <w:pPr>
        <w:pStyle w:val="Vchoz"/>
        <w:jc w:val="both"/>
        <w:rPr>
          <w:i/>
          <w:i/>
        </w:rPr>
      </w:pPr>
      <w:r>
        <w:rPr>
          <w:sz w:val="28"/>
        </w:rPr>
        <w:t>-</w:t>
      </w:r>
      <w:r>
        <w:rPr>
          <w:i/>
          <w:sz w:val="28"/>
        </w:rPr>
        <w:t xml:space="preserve"> sportovní náčiní</w:t>
      </w:r>
    </w:p>
    <w:p>
      <w:pPr>
        <w:pStyle w:val="Vchoz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 xml:space="preserve">plátno a projektor </w:t>
      </w:r>
    </w:p>
    <w:p>
      <w:pPr>
        <w:pStyle w:val="Normal"/>
        <w:jc w:val="both"/>
        <w:rPr>
          <w:b/>
          <w:b/>
          <w:bCs/>
          <w:i/>
          <w:i/>
          <w:color w:val="000000"/>
          <w:lang w:val="cs-CZ"/>
        </w:rPr>
      </w:pPr>
      <w:r>
        <w:rPr>
          <w:b/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Diagnostika vývoje dětí a jejich dovednosti (kompetence)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  <w:t>Každé dítě má svůj diagnostický list, do kterého průběžně zaznamenáváme pokroky a případně předáváme s dítětem do další třídy. Děti souhrnně diagnostikujeme jednou po Vánocích a podruhé před koncem školního roku. V tomto období nabízíme i konzultace s rodiči. Během celého roku samozřejmě pozorujeme děti a individuálně pracujeme na zlepšování různých nedostatků u jednotlivých dětí. Rodič si s námi může kdykoli domluvit schůzku, pokud má pocit, že je potřeba něco řešit a naopak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lang w:val="cs-CZ"/>
        </w:rPr>
      </w:pPr>
      <w:r>
        <w:rPr>
          <w:b/>
          <w:bCs/>
          <w:i/>
          <w:color w:val="000000"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Způsob podávání informací a komunikac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Vchoz"/>
        <w:jc w:val="both"/>
        <w:rPr/>
      </w:pPr>
      <w:r>
        <w:rPr>
          <w:sz w:val="28"/>
        </w:rPr>
        <w:t>Pro snazší a stálou komunikaci se všemi rodiči jsou v šatnách nástěnky s veškerými informacemi. Stejné informace zasíláme i e-mailem a na LYFLE. Jejich pečlivé přečtení pomůže předejít některým problémům a nedorozuměním.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>
          <w:sz w:val="28"/>
        </w:rPr>
      </w:pPr>
      <w:r>
        <w:rPr>
          <w:sz w:val="28"/>
        </w:rPr>
        <w:t xml:space="preserve">Běžné provozní záležitosti lze s učitelkami ve třídě projednávat při příchodu a vyzvedávání dětí, na podrobnější a obsáhlejší rozhovory si s učitelkami můžete domluvit individuální konzultace po pracovní době učitelek, tedy po 13., nebo po 16. hodině. </w:t>
      </w:r>
    </w:p>
    <w:p>
      <w:pPr>
        <w:pStyle w:val="Vchoz"/>
        <w:jc w:val="both"/>
        <w:rPr>
          <w:sz w:val="28"/>
        </w:rPr>
      </w:pPr>
      <w:r>
        <w:rPr>
          <w:sz w:val="28"/>
        </w:rPr>
      </w:r>
    </w:p>
    <w:p>
      <w:pPr>
        <w:pStyle w:val="Vchoz"/>
        <w:jc w:val="both"/>
        <w:rPr/>
      </w:pPr>
      <w:r>
        <w:rPr>
          <w:bCs/>
          <w:sz w:val="28"/>
        </w:rPr>
        <w:t>Ve třídě je dostatek hraček pro všechny děti, proto je zbytečné nosit je z domova. Může se také snadno stát, že se hračka ve školce někam zakutálí, nebo rozbije a to děti nesou mnohem hůře, než když s sebou žádnou nemají. Výjimkou je oblíbený plyšák, polštářek apod., který si dítě může vzít do postýlky pro klidnější spánek. Kromě doby odpočinku taková hračka zůstává v šatně nebo na vyhrazené poličce ve třídě.</w:t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Vchoz"/>
        <w:jc w:val="both"/>
        <w:rPr>
          <w:bCs/>
          <w:sz w:val="28"/>
        </w:rPr>
      </w:pPr>
      <w:r>
        <w:rPr>
          <w:bCs/>
          <w:sz w:val="28"/>
        </w:rPr>
        <w:t>Snažíme se spolupracovat s rodiči tak, abychom společnými silami vedli děti k samostatnosti a rozvíjeli jejich individuální potřeby.</w:t>
      </w:r>
    </w:p>
    <w:p>
      <w:pPr>
        <w:pStyle w:val="Normal"/>
        <w:jc w:val="both"/>
        <w:rPr>
          <w:bCs/>
          <w:i/>
          <w:i/>
          <w:color w:val="000000"/>
          <w:lang w:val="cs-CZ"/>
        </w:rPr>
      </w:pPr>
      <w:r>
        <w:rPr>
          <w:bCs/>
          <w:i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cs-CZ"/>
        </w:rPr>
        <w:t>Různé další informace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lang w:val="cs-CZ"/>
        </w:rPr>
      </w:pPr>
      <w:r>
        <w:rPr>
          <w:b/>
          <w:bCs/>
          <w:i/>
          <w:color w:val="000000"/>
          <w:sz w:val="28"/>
          <w:szCs w:val="28"/>
          <w:lang w:val="cs-CZ"/>
        </w:rPr>
      </w:r>
    </w:p>
    <w:p>
      <w:pPr>
        <w:pStyle w:val="Vchoz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nažíme se:</w:t>
      </w:r>
    </w:p>
    <w:p>
      <w:pPr>
        <w:pStyle w:val="Vchoz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Vchoz"/>
        <w:rPr>
          <w:sz w:val="28"/>
        </w:rPr>
      </w:pPr>
      <w:r>
        <w:rPr>
          <w:sz w:val="28"/>
        </w:rPr>
        <w:t>- rozvíjet pozitivní vztahy mezi dětmi, které vedeme ke vzájemné spolupráci</w:t>
      </w:r>
    </w:p>
    <w:p>
      <w:pPr>
        <w:pStyle w:val="Vchoz"/>
        <w:rPr/>
      </w:pPr>
      <w:r>
        <w:rPr>
          <w:sz w:val="28"/>
        </w:rPr>
        <w:t>- udržovat dobrou atmosféru třídy</w:t>
      </w:r>
    </w:p>
    <w:p>
      <w:pPr>
        <w:pStyle w:val="Vchoz"/>
        <w:rPr/>
      </w:pPr>
      <w:r>
        <w:rPr>
          <w:sz w:val="28"/>
        </w:rPr>
        <w:t xml:space="preserve">- rozvíjet více samostatnosti v sebeobslužných činnostech (nošení jídla, </w:t>
      </w:r>
    </w:p>
    <w:p>
      <w:pPr>
        <w:pStyle w:val="Vchoz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užívání příboru, oblékání) </w:t>
      </w:r>
    </w:p>
    <w:p>
      <w:pPr>
        <w:pStyle w:val="Vchoz"/>
        <w:rPr/>
      </w:pPr>
      <w:r>
        <w:rPr>
          <w:sz w:val="28"/>
        </w:rPr>
        <w:t>- plánovat různé výlety dle aktuálních možností</w:t>
      </w:r>
    </w:p>
    <w:p>
      <w:pPr>
        <w:pStyle w:val="Vchoz"/>
        <w:rPr/>
      </w:pPr>
      <w:r>
        <w:rPr>
          <w:sz w:val="28"/>
        </w:rPr>
        <w:t xml:space="preserve">- dodržovat pravidla při činnostech a hře dětí - </w:t>
      </w:r>
      <w:r>
        <w:rPr>
          <w:i/>
          <w:sz w:val="28"/>
        </w:rPr>
        <w:t>,,Svoboda jednoho končí tam, kde začíná svoboda druhého.“</w:t>
      </w:r>
    </w:p>
    <w:p>
      <w:pPr>
        <w:pStyle w:val="Vchoz"/>
        <w:rPr/>
      </w:pPr>
      <w:r>
        <w:rPr>
          <w:sz w:val="28"/>
        </w:rPr>
        <w:t xml:space="preserve">- vytvářet vstřícnou a příjemnou atmosféru mateřské školy, </w:t>
      </w:r>
    </w:p>
    <w:p>
      <w:pPr>
        <w:pStyle w:val="Vchoz"/>
        <w:rPr>
          <w:sz w:val="28"/>
        </w:rPr>
      </w:pPr>
      <w:r>
        <w:rPr>
          <w:sz w:val="28"/>
        </w:rPr>
        <w:t xml:space="preserve">psychická pohoda dětí je pro nás prioritou </w:t>
      </w:r>
    </w:p>
    <w:p>
      <w:pPr>
        <w:pStyle w:val="Vchoz"/>
        <w:rPr/>
      </w:pPr>
      <w:r>
        <w:rPr>
          <w:sz w:val="28"/>
        </w:rPr>
        <w:t xml:space="preserve">- používat efektivní styly komunikace </w:t>
      </w:r>
    </w:p>
    <w:p>
      <w:pPr>
        <w:pStyle w:val="Vchoz"/>
        <w:rPr>
          <w:sz w:val="28"/>
        </w:rPr>
      </w:pPr>
      <w:r>
        <w:rPr>
          <w:sz w:val="28"/>
        </w:rPr>
        <w:t xml:space="preserve">- o aktivní spolupráci a komunikaci s rodiči (není třeba se bát na cokoli zeptat, rády na veškeré otázky odpovíme a rády, pokud je to v našich možnostech, poradíme)  </w:t>
      </w:r>
    </w:p>
    <w:p>
      <w:pPr>
        <w:pStyle w:val="Vchoz"/>
        <w:rPr/>
      </w:pPr>
      <w:r>
        <w:rPr>
          <w:bCs/>
          <w:sz w:val="28"/>
        </w:rPr>
        <w:t xml:space="preserve">- nadále rozšiřovat a zkvalitňovat nabídku výchovně vzdělávací činnosti v MŠ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bCs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2z0">
    <w:name w:val="WW8Num2z0"/>
    <w:qFormat/>
    <w:rPr>
      <w:b/>
      <w:bCs/>
      <w:i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lang w:val="cs-CZ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character" w:styleId="ZhlavChar">
    <w:name w:val="Záhlaví Char"/>
    <w:qFormat/>
    <w:rPr>
      <w:sz w:val="24"/>
      <w:szCs w:val="24"/>
      <w:lang w:val="en-US" w:eastAsia="zh-CN"/>
    </w:rPr>
  </w:style>
  <w:style w:type="character" w:styleId="ZpatChar">
    <w:name w:val="Zápatí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mallCaps/>
      <w:lang w:val="cs-CZ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7:00Z</dcterms:created>
  <dc:creator>Standa</dc:creator>
  <dc:description/>
  <cp:keywords/>
  <dc:language>en-US</dc:language>
  <cp:lastModifiedBy>KOČIČKY</cp:lastModifiedBy>
  <cp:lastPrinted>2024-08-28T11:38:00Z</cp:lastPrinted>
  <dcterms:modified xsi:type="dcterms:W3CDTF">2024-08-28T09:44:00Z</dcterms:modified>
  <cp:revision>3</cp:revision>
  <dc:subject/>
  <dc:title>Třídní vzdělávací program</dc:title>
</cp:coreProperties>
</file>