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4 /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Medvěd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Předškolní děti / 5-7 leté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  <w:szCs w:val="32"/>
              </w:rPr>
              <w:t>Mgr.Stanislav Zelený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aroslava Bělot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c.Eva Herodková, ing. Erika Mičeková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rajinou ctn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6715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84.3pt;mso-wrap-distance-left:9.05pt;mso-wrap-distance-right:9.05pt;mso-wrap-distance-top:3.6pt;mso-wrap-distance-bottom:3.6pt;margin-top:7.8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 xml:space="preserve">Je zapsáno 26 dětí ve věku 5-7 let z toho 5 dětí s odkladem školní docházky a 2 děti s asistenčním přístupem (schváleno PPP). Počet dívek je 14 a chlapců je 12. Třída je tvořena ze skupinek dětí ze tříd Pejsci, Broučci, Motýlci a Medvědi, dále 2 nové děti. 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asový rozsah </w:t>
      </w:r>
    </w:p>
    <w:p>
      <w:pPr>
        <w:pStyle w:val="NadpisvB"/>
        <w:spacing w:lineRule="auto" w:line="360" w:before="0" w:after="0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asový rozsah v naší třídě je 7.00 – 16.00  vždy po-pá . Od 16.00 přecházejí děti  do třídy Lišek, která je v provozu do 17.00 hodin. </w:t>
      </w:r>
    </w:p>
    <w:p>
      <w:pPr>
        <w:pStyle w:val="NadpisvB"/>
        <w:spacing w:lineRule="auto" w:line="360" w:before="0" w:after="0"/>
        <w:jc w:val="left"/>
        <w:rPr/>
      </w:pPr>
      <w:r>
        <w:rPr>
          <w:i/>
          <w:sz w:val="24"/>
          <w:szCs w:val="24"/>
        </w:rPr>
        <w:t xml:space="preserve">Denní řád           </w:t>
      </w:r>
      <w:r>
        <w:rPr>
          <w:b w:val="false"/>
          <w:i/>
          <w:sz w:val="24"/>
          <w:szCs w:val="24"/>
        </w:rPr>
        <w:t xml:space="preserve">7.00 – 8.30  ranní scházení, volné hry a činnosti. 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8.30 – 8.50  pitný režim (Voděnka), hygiena, komunitní kruh.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8.50 – 9.10  dopolední cvičení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 xml:space="preserve">9.10 – 9.30 svačina, hygiena 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9.30 – 10.00 dopolední činnosti související s tématem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i/>
          <w:sz w:val="24"/>
          <w:szCs w:val="24"/>
        </w:rPr>
        <w:t>10.00 – 12.15 pobyt venku související s tématem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i/>
          <w:sz w:val="24"/>
          <w:szCs w:val="24"/>
        </w:rPr>
        <w:t>12.15 – 12.45 oběd, hygiena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2.45 – 13.00 hygiena, čištění zubů, rozcházení dětí po obědě, příprava na odpočinek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3.00 – 13.45 poslech četby, rozbor četby s dětmi, klid na lůžku, odpočinek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3.45 – 14.30 hygiena, sebeobsluha, ustlaní lůžka, odpolední činnosti – samostatné práce dětí, příprava na školu, hygiena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4.30 – 14.45  svačina, hygiena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4.45 – 16.00  volné hry dětí, námětové hry, pobyt venku (dle počasí), pitný režim, odpolední rozcházení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Volná hra dětí</w:t>
      </w:r>
      <w:r>
        <w:rPr>
          <w:b w:val="false"/>
          <w:i/>
          <w:sz w:val="24"/>
          <w:szCs w:val="24"/>
        </w:rPr>
        <w:t xml:space="preserve"> –využíváme prvky programu Začít spolu, kdy si každé dítě vybírá centrum aktivit nejen podle své volby a zájmu, ale zároveň se  rozhoduje při  zjištění,  kdo si již v příslušném centru hraje. Hru může opustit při úklidu centra a může pak zaměnit za jiné.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Individuální přístup</w:t>
      </w:r>
      <w:r>
        <w:rPr>
          <w:b w:val="false"/>
          <w:i/>
          <w:sz w:val="24"/>
          <w:szCs w:val="24"/>
        </w:rPr>
        <w:t xml:space="preserve"> – každé dítě se zapojí do malé 5-ti minutové aktivity, kdy při dohledu pedagoga  plní hříčky, stavbičky, grafomotorická  cvičení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Individuální práce </w:t>
      </w:r>
      <w:r>
        <w:rPr>
          <w:b w:val="false"/>
          <w:i/>
          <w:sz w:val="24"/>
          <w:szCs w:val="24"/>
        </w:rPr>
        <w:t xml:space="preserve"> - každý den bude probíhat individuální chvilka z některých odkladových dětí, bude probíhat posilování dílčích oslabení dle zpráv PPP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Komunitní kruh </w:t>
      </w:r>
      <w:r>
        <w:rPr>
          <w:b w:val="false"/>
          <w:i/>
          <w:sz w:val="24"/>
          <w:szCs w:val="24"/>
        </w:rPr>
        <w:t xml:space="preserve">– probíhá denně a pravidelně, obsahuje přivítání a povídání s dětmi na dané aktuální téma. Letos se zaměříme  na dětské ctnosti s názvem </w:t>
      </w:r>
      <w:r>
        <w:rPr>
          <w:i/>
          <w:sz w:val="24"/>
          <w:szCs w:val="24"/>
        </w:rPr>
        <w:t>Krajinou ctností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Dopolední cvičení</w:t>
      </w:r>
      <w:r>
        <w:rPr>
          <w:b w:val="false"/>
          <w:i/>
          <w:sz w:val="24"/>
          <w:szCs w:val="24"/>
        </w:rPr>
        <w:t xml:space="preserve"> – na koberci zcela bosky, více se zaměřujeme na procvičování klenby nožní, protažení a posílení svalových skupin a závěrem cvičení bývá rušná hra. Podle zájmu a vyspělosti dětí zařazujeme i sportovní míčové hry s pravidly.</w:t>
      </w:r>
    </w:p>
    <w:p>
      <w:pPr>
        <w:pStyle w:val="NadpisvB"/>
        <w:spacing w:lineRule="auto" w:line="360" w:before="0" w:after="0"/>
        <w:jc w:val="left"/>
        <w:rPr>
          <w:bCs/>
          <w:i/>
          <w:i/>
        </w:rPr>
      </w:pPr>
      <w:r>
        <w:rPr>
          <w:b w:val="false"/>
          <w:i/>
          <w:sz w:val="24"/>
          <w:szCs w:val="24"/>
          <w:u w:val="single"/>
        </w:rPr>
        <w:t>Dopolední činnosti související s tématem</w:t>
      </w:r>
      <w:r>
        <w:rPr>
          <w:b w:val="false"/>
          <w:i/>
          <w:sz w:val="24"/>
          <w:szCs w:val="24"/>
        </w:rPr>
        <w:t xml:space="preserve"> – zde uplatňujeme formy ze všech složek výchovy(Tv,Hv,Vv,…), práce ve dvojicích či ve skupinách a  více se zaměřujeme na vnímání všemi smysly podle tématu příslušného týdne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Zaktivizujeme 10 pravidel dohodnutých  v komunitním kruhu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Komunitní kruh – kdo drží maskota třídy( plyšový bílý medvídek Mišutka) má slovo, ostatní mlčí.</w:t>
      </w:r>
    </w:p>
    <w:p>
      <w:pPr>
        <w:pStyle w:val="Normal"/>
        <w:spacing w:lineRule="auto" w:line="360"/>
        <w:rPr/>
      </w:pPr>
      <w:r>
        <w:rPr>
          <w:i/>
        </w:rPr>
        <w:t>Dodržování pravidel při hř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jídla se chováme slušně a tiš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dování kamarádských vztahů (domluva, přání, poděkování, umění říci NE při řešení konfliktu, pochvala, pomoc, učit se sdělovat svůj názor i pocit), uvědomování si svého chování k ostatním dětem</w:t>
      </w:r>
    </w:p>
    <w:p>
      <w:pPr>
        <w:pStyle w:val="Normal"/>
        <w:spacing w:lineRule="auto" w:line="360"/>
        <w:rPr/>
      </w:pPr>
      <w:r>
        <w:rPr>
          <w:i/>
        </w:rPr>
        <w:t>Při vážném problému upozornit pedagog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Cílem pravidel je vytváření kamarádských vztahů a postojů ve světě dětí a dospělých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Hygienická pravidla</w:t>
      </w:r>
      <w:r>
        <w:rPr>
          <w:bCs/>
          <w:i/>
          <w:color w:val="000000"/>
          <w:lang w:val="cs-CZ"/>
        </w:rPr>
        <w:t xml:space="preserve"> – dodržování a upevňování hygienických návyků již získaných, sebeobsluha na toaletách, přísná hygiena rukou. Čištění zubů po obědě bez zubní pasty. Používání papírových kapesníčků, odhazování do příslušného koše. Kapesníček mít i u sebe každodenně při pobytu venku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Stravovací pravidla</w:t>
      </w:r>
      <w:r>
        <w:rPr>
          <w:bCs/>
          <w:i/>
          <w:color w:val="000000"/>
          <w:lang w:val="cs-CZ"/>
        </w:rPr>
        <w:t xml:space="preserve"> – kultura stolování, požádat a poděkovat o malou či větší porci jídla při vydávání obědů. Povídáním o potravinách formou environmentálních chvilek vedeme děti ke zdravému životnímu stylu- uvědomění si Cesta potravin na stůl, živiny pro organizmus, výživa lidstva- neplýtváním potravin .Dále je přihlíženo k dietním omezením dle lékařské zprávy-intolerence mléčných výrobků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i/>
        </w:rPr>
        <w:t>Hlavní cíle TVP vychází z dokumentu Čj. : 77/2021 Školní vzdělávací program a následně z RV PPV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rozvíjení dítěte po stránce fyzické, psychické a sociální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u dětí vytváření základům k učení a poznání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získání osobní samostatnosti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 xml:space="preserve">zcela nový náhled na sebeuvědomění dítěte- výchova ke ctnostem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Obecné cíle-získávání zdravých životních návyků, postojů a zdravého životního styl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dodržování a zachování pravidel bezpečného chování a soužití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-rozvoj komunikativních dovedností verbálních i neverbální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-získat kladný postoj k environmentálnímu myšlení, vést k uvědomění si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zachování života k udržitelnému rozvoj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psychické a fyzické zdatnosti-půlroční předplaveck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společenského a estetického vkusu-estetická a filmová tvorb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dramatick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poslechové činnosti v hudbě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výtvarné umění- malířství a sochařství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-řešení problémů a učení-Malá technická univerzit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-letos zařadíme prvky mravní  výchov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Očekávaný vzdělávací přínos (výstup)</w:t>
      </w:r>
      <w:r>
        <w:rPr>
          <w:i/>
        </w:rPr>
        <w:t xml:space="preserve"> -    komunikační dovednost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všestranný rozvoj osobnost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nadnější vstup do 1.  ročníku ZŠ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vnímat umělecké a kulturní podněty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mít povědomí o významu životního prostředí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přijmout a porozumět nutným změnám na Zem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přijmout a pracovat na vlastním chování k ostatním dětem a dospělým</w:t>
      </w:r>
    </w:p>
    <w:p>
      <w:pPr>
        <w:pStyle w:val="ListParagraph"/>
        <w:ind w:left="475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Třídní vzdělávací program</w:t>
      </w:r>
      <w:r>
        <w:rPr>
          <w:bCs/>
          <w:i/>
          <w:color w:val="000000"/>
          <w:lang w:val="cs-CZ"/>
        </w:rPr>
        <w:t xml:space="preserve"> – je zpřístupněn rodičům na nástěnce v šatně. Dále je vždy vyvěšen Týdenní plán s příslušným tématem, konkrétními dílčími cíly a náplní. Pobyt venku je velice zdůrazňován a plněn denně formou více vycházek do přírody, blízkého i vzdálenějšího okolí. Děti budou zapojeny do projektu Krajinou ctností-výchova ke ctnostem. Po odpoledním odpočívání bude kladen důraz na Přípravu do základní školy a Věda hrou-fyzikální a chemické pokusy dětí předškolního věku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adpisvB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loky přirozeně spojují požadavky na vzdělání dětí v přípravné třídě. Předmětem bloků je výběr učiva, který úzce souvisí s rozvojem pohybových a komunikačních dovedností u dětí. Jednotlivé bloky jsou členěny na témata, která budou během roku dle potřeb aktualizována a upravována. V tuto chvíli se jedná o průřezový návrh tematických okruhů. V letošním školním roce 2024 / 2025 se bude jednat o zastřešující název „</w:t>
      </w:r>
      <w:r>
        <w:rPr>
          <w:i/>
          <w:color w:val="000000"/>
          <w:sz w:val="24"/>
          <w:szCs w:val="24"/>
        </w:rPr>
        <w:t>Krajinou ctností</w:t>
      </w:r>
      <w:r>
        <w:rPr>
          <w:b w:val="false"/>
          <w:i/>
          <w:color w:val="000000"/>
          <w:sz w:val="24"/>
          <w:szCs w:val="24"/>
        </w:rPr>
        <w:t>“</w:t>
      </w:r>
      <w:r>
        <w:rPr>
          <w:b w:val="false"/>
          <w:bCs/>
          <w:i/>
          <w:color w:val="000000"/>
          <w:sz w:val="24"/>
          <w:szCs w:val="24"/>
        </w:rPr>
        <w:t xml:space="preserve"> Mezi tematické okruhy budeme včleňovat jednotlivé svátky, které mají také úzký vztah. Cílem je, aby se děti začaly více uvědomovat své chování k okolí(děti, dospělí), jak člověk svým chováním může ovlivnit  podmínky života na planetě Zemi. Aby také vnímaly změny v každodenním životě jako nutnou součást, ale také vedly k poučení či touhu po vědění. Součástí prožívaného názvu programu, budou výlety, které mohou dokreslovat jednotlivá témata, případně promítání vhodných filmů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Další bloky si mohou učitelé rozpracovávat podle vlastních nápadů, avšak zohledňujících respektování předškolního věku, potřeb dětí a očekávaných výstupů odpovídajících RVP PV a ŠVP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Blok </w:t>
      </w:r>
      <w:r>
        <w:rPr>
          <w:b/>
          <w:bCs/>
          <w:i/>
          <w:iCs/>
        </w:rPr>
        <w:t xml:space="preserve"> Krajinou ctností – </w:t>
      </w:r>
      <w:r>
        <w:rPr>
          <w:bCs/>
          <w:i/>
          <w:iCs/>
        </w:rPr>
        <w:t>umění vnímat sám sebe a otevřít své srdce pocitům, radostem I smutkům druhých (citlivost, čestnost, důvěra, hrdost, jedinečnost, laskavost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Noví kamarádi v naší třídě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ečujeme o naše políčko venkuna ve skleníku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ací a pílí se budeme mít lépe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osvícení a sv. Václav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Sbíráme plody na zahradě, na poli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Obilí a výživa národa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Co je půda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Život v půdě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Týden vědy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odloží,půda, tráva,rostliny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Toulky přírodou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Toulky lesem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ředplavecká výchova ve Slaném (každý čtvrtek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</w:rPr>
      </w:pPr>
      <w:r>
        <w:rPr>
          <w:b/>
          <w:i/>
        </w:rPr>
        <w:t>Blok Krajinou ctností –pozitivní náboj do života, chuť dělat různé věci se zapálením v srdci (Nadšení,odvaha,ochota,poctivost, porozumění,pospolitos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5" w:hanging="0"/>
        <w:rPr>
          <w:i/>
          <w:i/>
        </w:rPr>
      </w:pPr>
      <w:r>
        <w:rPr>
          <w:i/>
        </w:rPr>
        <w:t>Adventní čas-nácvik besídk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ánoční koledy,Jakub Jan Ryb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a teče, mrzne, mlž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a je živo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a je i živel-pozor na ně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do žije ve vodo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kusy s vodo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ředplavecká výchova ve Slaném (každý čtvrtek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i/>
          <w:i/>
          <w:iCs/>
        </w:rPr>
      </w:pPr>
      <w:r>
        <w:rPr>
          <w:b/>
          <w:bCs/>
          <w:i/>
        </w:rPr>
        <w:t xml:space="preserve">Blok </w:t>
      </w:r>
      <w:r>
        <w:rPr>
          <w:b/>
          <w:bCs/>
          <w:i/>
          <w:iCs/>
        </w:rPr>
        <w:t>Krajinou ctností – schopnost dělat po nějakou dobu činnost, která přináší užitek mně i ostatním (pracovitost , přátelskost,respect,samostatnost,sebedůvěra,sekázeň)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Objevování krásy probouzení jara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Práce na políčkách-první zdravá zelená strava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Život na vesnici a ve městě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Co je vzduch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Co je kyslík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Pašijový týden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Velikonoce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Školka v přírodě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6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i/>
          <w:i/>
        </w:rPr>
      </w:pPr>
      <w:r>
        <w:rPr>
          <w:b/>
          <w:bCs/>
          <w:i/>
        </w:rPr>
        <w:t xml:space="preserve">Blok Krajinou ctností </w:t>
      </w:r>
      <w:r>
        <w:rPr>
          <w:bCs/>
          <w:i/>
        </w:rPr>
        <w:t>– schopnost mít rád sám sebe takového, jaký jsem (sebeláska, sbeúcta, silná vůle, spolehlivost, spravedlnost,starostlivost, štědrost, trpělivost, tvořivos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ůj domov, můj kra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še vla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še Evrop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vě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Vesmí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hradní slavno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Školní výlet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6.5 </w:t>
      </w:r>
      <w:r>
        <w:rPr>
          <w:b/>
          <w:bCs/>
          <w:i/>
        </w:rPr>
        <w:t xml:space="preserve">Výlety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lety podle možností a aktuálních situací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y a lesní parky v Praze a v okolí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lety za studánkami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olí Berouna- ojedinělá česká flora- jarní výlet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áb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kurze-Týden vědy-Akademie vě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  <w:iCs/>
        </w:rPr>
        <w:t>Exkurze- Netluky-Příběh potravi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Dle individuálních schopností dětí je možné zařadit další témata dle uvážení učitele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V případě neočekávaných situací si pedagogové vyhrazují právo změnu  zaměření části v bloku 6.-1.2.3.4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 xml:space="preserve">            </w:t>
      </w:r>
      <w:r>
        <w:rPr>
          <w:b/>
          <w:bCs/>
          <w:color w:val="000000"/>
          <w:lang w:val="cs-CZ"/>
        </w:rPr>
        <w:t>7.  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ývoj dítěte sledujeme denně při činnostech a volných hrách. Každé dítě má vlastní výtvarnou složku, pracovní sešit bez linek A4, Pracovní sešit předškoláka, souborné desky o pokusech pracovní listy apod. Výkresy a rukodělné práce jsou vždy vystaveny v šatně. Pokud dítě má na danou činnost absenci, s dítětem se nic nedodělává.</w:t>
      </w:r>
    </w:p>
    <w:p>
      <w:pPr>
        <w:pStyle w:val="Normal"/>
        <w:jc w:val="both"/>
        <w:rPr/>
      </w:pPr>
      <w:r>
        <w:rPr>
          <w:bCs/>
          <w:i/>
          <w:color w:val="000000"/>
          <w:lang w:val="cs-CZ"/>
        </w:rPr>
        <w:t>Výše uvedené si mohou rodiče vždy vyžádat k nahlédnutí. Pokud rodič bude vyžadovat osobní konzultaci o dítěti, vždy se prosím objedná. Dvakrát do roka (leden,začátek června) do příslušných dokumentů se vedou záznamy o vývojovém vzestupu dítěte. Tyto záznamy jsou k nahlédnutí pouze rodiči při objednané konzultaci s pedagogem. Všechny údaje jsou přísně chráněny zákonem a po odchodu dítěte z MŠ jsou ukládány do archívu školy opět vedeného podle příslušného zákona o školství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 rámci budování příjemných vztahů ve třídě mezi dětmi a učiteli, preferujeme i vstřícné vztahy učitelů a rodičů. Z provozních a časových důvodů vždy může probíhat krátká konzultace ráno při předávání dítěte nebo při odchodu domů. Při objednání konzultace na určitý termín se vám budeme plně věnovat. Při větších akcích, výletech a výjimečných událostech rodiče informujeme emailem. Plánované akce se aktualizují na stránkách školy a na nástěnce tříd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lang w:val="cs-CZ"/>
        </w:rPr>
        <w:t>9.Různé další informace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 xml:space="preserve">Ve třídě jsou dva pedagogové a dvě asistentky pedagoga. Jsou velkou oporou při práci s dětmi s individuálními vzdělávacími potřebami nebo při potřebě neočekávané změny v provozu třídy- dozorování dětí. 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 naší třídě chodíme denně ven bez ohledu na počasí – otužování, žijeme na planetě Zemi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Učíme se jíst všechny nabízené potraviny třeba i jen v nepatrném množství-zdravá výživa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Jsme zaměřeni na zdravý životní styl, respektování a toleranci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Poznáváme co jsou nutné potraviny, nezdravé pochutiny a poživatiny-dětem nepodáváme bonbony, pochutiny s palmovým olejem či tzv. éčk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Učíme environmentálnímu myšlení: Žij a nechej žít. Co stvořila příroda, to cti a opatruj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edeme děti k přiměřenému chápání smyslu života na planetě Zemi, proč tu jsme, jaké máme poslání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Jak je důležitý život v rodině, jak si vážíme našich rodičů a prarodičů-byly tu dříve, více toho ví, já se učím od nich- I já umím pomoci a pečovat o blízké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color w:val="000000"/>
          <w:lang w:val="cs-CZ"/>
        </w:rPr>
        <w:t xml:space="preserve">V Suchdole 29. srpna 2024                                      Vypracovala: </w:t>
      </w:r>
      <w:r>
        <w:rPr>
          <w:bCs/>
          <w:color w:val="000000"/>
          <w:lang w:val="cs-CZ"/>
        </w:rPr>
        <w:t xml:space="preserve">tř.uč. Jaroslava Bělotová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B">
    <w:name w:val="nadpis v B"/>
    <w:basedOn w:val="Normal"/>
    <w:qFormat/>
    <w:pPr>
      <w:suppressAutoHyphens w:val="true"/>
      <w:spacing w:lineRule="auto" w:line="288" w:before="0" w:after="170"/>
      <w:jc w:val="center"/>
    </w:pPr>
    <w:rPr>
      <w:b/>
      <w:color w:val="000000"/>
      <w:sz w:val="32"/>
      <w:szCs w:val="20"/>
      <w:lang w:val="cs-CZ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0:00Z</dcterms:created>
  <dc:creator>Standa</dc:creator>
  <dc:description/>
  <cp:keywords/>
  <dc:language>en-US</dc:language>
  <cp:lastModifiedBy>Medvědi</cp:lastModifiedBy>
  <cp:lastPrinted>2024-08-29T08:09:00Z</cp:lastPrinted>
  <dcterms:modified xsi:type="dcterms:W3CDTF">2024-08-29T06:20:00Z</dcterms:modified>
  <cp:revision>2</cp:revision>
  <dc:subject/>
  <dc:title>Třídní vzdělávací program</dc:title>
</cp:coreProperties>
</file>