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eastAsia="zxx" w:bidi="zxx"/>
        </w:rPr>
      </w:pPr>
      <w:r>
        <w:rPr/>
        <w:t xml:space="preserve">                                              </w:t>
      </w:r>
    </w:p>
    <w:p>
      <w:pPr>
        <w:pStyle w:val="Heading"/>
        <w:jc w:val="left"/>
        <w:rPr>
          <w:lang w:eastAsia="zxx" w:bidi="zxx"/>
        </w:rPr>
      </w:pPr>
      <w:r>
        <w:rPr>
          <w:lang w:eastAsia="zxx" w:bidi="zxx"/>
        </w:rPr>
        <w:t xml:space="preserve">                                   </w:t>
      </w:r>
      <w:r>
        <w:rPr>
          <w:lang w:eastAsia="zxx" w:bidi="zxx"/>
        </w:rPr>
        <w:t>Jídelníček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lang w:eastAsia="zxx" w:bidi="zxx"/>
        </w:rPr>
        <w:t xml:space="preserve">                                        </w:t>
      </w:r>
      <w:r>
        <w:rPr>
          <w:lang w:eastAsia="zxx" w:bidi="zxx"/>
        </w:rPr>
        <w:t xml:space="preserve">20. – 24. 1. 2025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 xml:space="preserve">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Cs/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lang w:eastAsia="zxx" w:bidi="zxx"/>
        </w:rPr>
      </w:pPr>
      <w:r>
        <w:rPr>
          <w:bCs/>
          <w:lang w:eastAsia="zxx" w:bidi="zxx"/>
        </w:rPr>
        <w:t xml:space="preserve">                                                 </w:t>
      </w:r>
      <w:r>
        <w:rPr>
          <w:bCs/>
          <w:lang w:eastAsia="zxx" w:bidi="zxx"/>
        </w:rPr>
        <w:t>Pondělí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ladenský chléb, pomazánka z červené řepy, čaj, jablko   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z hlívy ústřičné a la drštková          1                                               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 xml:space="preserve">Těstoviny s kuřecím masem, list. smet. špenátem a strouh. sýrem, čaj 1, 7   </w:t>
        <w:tab/>
        <w:t xml:space="preserve">RO, rýže parboiled, čaj        7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Tmavá houska, šlehaná lučina se zakysanou smetanou, mléko, banán     1, 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lang w:eastAsia="zxx" w:bidi="zxx"/>
        </w:rPr>
        <w:t xml:space="preserve">Úterý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Rohlík speciál, pomazánka z uzeného lososa s koprem, čaj, ředkvička  1, 4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zeleninová s celozrnným bylinkovým kapáním          1, 7, 9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Bretaňské fazole, sterilovaná okurka, italský chléb, multivitamínový čaj   1, 7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Domácí mrkvové řezy, mléko, jablko     1, 7</w:t>
      </w:r>
    </w:p>
    <w:p>
      <w:pPr>
        <w:pStyle w:val="Normal"/>
        <w:jc w:val="both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Středa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Lámankový chléb, pomazánka z pečené zeleniny, bílá káva, jablko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jáhlová        1, 9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Pečená kachna, červené zelí, bramborové knedlíky, čaj s citronem    1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b/>
          <w:b/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Ovocný jogurt, jemné suchárky, čaj, pomeranč            1, 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6"/>
          <w:lang w:eastAsia="zxx" w:bidi="zxx"/>
        </w:rPr>
      </w:pPr>
      <w:r>
        <w:rPr>
          <w:b/>
          <w:sz w:val="30"/>
          <w:szCs w:val="30"/>
          <w:lang w:eastAsia="zxx" w:bidi="zxx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b/>
          <w:sz w:val="36"/>
          <w:lang w:eastAsia="zxx" w:bidi="zxx"/>
        </w:rPr>
        <w:t xml:space="preserve"> </w:t>
      </w:r>
      <w:r>
        <w:rPr>
          <w:b/>
          <w:sz w:val="36"/>
          <w:lang w:eastAsia="zxx" w:bidi="zxx"/>
        </w:rPr>
        <w:t>Čtvr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Sítenský chléb, tvarohová pomazánka se sýrem, kakao, kedlubna  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bramborová       1, 9   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Vepř. nudličky na kari s ananasem, jasmínová rýže, zelený čaj s trop. př.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Dýňová kostka, šunková pěna, čaj, jablko     1, 7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-1848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lang w:eastAsia="zxx" w:bidi="zxx"/>
        </w:rPr>
        <w:t>Pá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</w:rPr>
        <w:t xml:space="preserve">Kukuřičný rohlík, hermelínová pomazánka, mléko, jablko    1, 7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vývar z hovězích kostí s těstovinami           1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ečená treska po novohradsku, bramborová kaše, zel. obloha, šípkový čaj   1, 4, 9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 xml:space="preserve">Podmáslový chléb, rostl. máslo, vařené vejce, čaj, paprika          1, 3, 7            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360" w:right="0" w:hanging="0"/>
        <w:rPr/>
      </w:pPr>
      <w:r>
        <w:rPr/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04:00Z</dcterms:created>
  <dc:creator>MŠ Gagarinova Praha Suchdol</dc:creator>
  <dc:description/>
  <dc:language>en-US</dc:language>
  <cp:lastModifiedBy>Marcela</cp:lastModifiedBy>
  <cp:lastPrinted>2025-01-17T14:01:00Z</cp:lastPrinted>
  <dcterms:modified xsi:type="dcterms:W3CDTF">2025-01-19T21:04:00Z</dcterms:modified>
  <cp:revision>2</cp:revision>
  <dc:subject/>
  <dc:title>Jídelníček</dc:title>
</cp:coreProperties>
</file>